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object w:dxaOrig="616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13.25pt;width:308.3pt;height:4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493642" r:id="rId2"/>
        </w:objec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0"/>
        </w:rPr>
      </w:pPr>
      <w:r>
        <w:rPr>
          <w:b/>
          <w:sz w:val="20"/>
        </w:rPr>
        <w:t xml:space="preserve">KERESKEDELMI ÉS TERMELŐ Kft. </w:t>
      </w:r>
    </w:p>
    <w:p>
      <w:pPr>
        <w:pStyle w:val="Default"/>
        <w:rPr>
          <w:sz w:val="23"/>
        </w:rPr>
      </w:pPr>
      <w:r>
        <w:rPr>
          <w:sz w:val="23"/>
        </w:rPr>
        <w:t xml:space="preserve">H5007 Szolnok, Tószegi út 51. Tel: (36) 56-505-838 Fax: (36) 56-505-870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0480</wp:posOffset>
                </wp:positionV>
                <wp:extent cx="55867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SOLSIL-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Ca- trág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.9pt;mso-wrap-distance-left:9.05pt;mso-wrap-distance-right:9.05pt;mso-wrap-distance-top:0pt;mso-wrap-distance-bottom:0pt;margin-top:2.4pt;mso-position-vertical-relative:text;margin-left: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SOLSIL-M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Ca- trág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Minőségi paraméterek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Fizikai tulajdonságok: </w:t>
      </w:r>
    </w:p>
    <w:p>
      <w:pPr>
        <w:pStyle w:val="Default"/>
        <w:rPr>
          <w:sz w:val="23"/>
        </w:rPr>
      </w:pPr>
      <w:r>
        <w:rPr>
          <w:sz w:val="23"/>
        </w:rPr>
        <w:t xml:space="preserve">Küllem: szürkésfehér, szagtalan por </w:t>
      </w:r>
    </w:p>
    <w:p>
      <w:pPr>
        <w:pStyle w:val="Default"/>
        <w:rPr/>
      </w:pPr>
      <w:r>
        <w:rPr>
          <w:sz w:val="23"/>
        </w:rPr>
        <w:t>térfogattömeg (kg/d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) 0,8-0,9 </w:t>
      </w:r>
    </w:p>
    <w:p>
      <w:pPr>
        <w:pStyle w:val="Default"/>
        <w:rPr/>
      </w:pPr>
      <w:r>
        <w:rPr>
          <w:sz w:val="23"/>
        </w:rPr>
        <w:t xml:space="preserve">nedvesség tartalom 40 – 45 % </w:t>
      </w:r>
    </w:p>
    <w:p>
      <w:pPr>
        <w:pStyle w:val="Default"/>
        <w:rPr>
          <w:sz w:val="23"/>
        </w:rPr>
      </w:pPr>
      <w:r>
        <w:rPr>
          <w:sz w:val="23"/>
        </w:rPr>
        <w:t xml:space="preserve">pH (10 %-os vizes szuszpenzióban) 10,2± 0,5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b/>
          <w:sz w:val="23"/>
        </w:rPr>
        <w:t xml:space="preserve">Összetétel: </w:t>
      </w:r>
      <w:r>
        <w:rPr>
          <w:sz w:val="23"/>
        </w:rPr>
        <w:t xml:space="preserve">kalciumszilikát hatóanyag tartalmú talajjavító anyag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b/>
          <w:sz w:val="23"/>
        </w:rPr>
        <w:t>SiO</w:t>
      </w:r>
      <w:r>
        <w:rPr>
          <w:b/>
          <w:sz w:val="23"/>
          <w:vertAlign w:val="subscript"/>
        </w:rPr>
        <w:t xml:space="preserve">2 </w:t>
      </w:r>
      <w:r>
        <w:rPr>
          <w:b/>
          <w:sz w:val="23"/>
        </w:rPr>
        <w:t xml:space="preserve">tartalom 52-54 %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CaO tartalom 26-28 %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Felhasználási javaslat: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A savanyú talajokhoz megfelelő tömegben alkalmazott kalciumszilikát a talaj kémhatását semleges, gyengén lúgos tartományba tolja el. A SOLSIL-MK készítmény a vizet viszonylag gyorsan átereszti, a javítóanyag nedves állapotban is szórható. TORNÁDÓ, ill. RCW-4 típusú röpítő tárcsás munkagépekkel. A termék termésnövelő hatása bizonyított. Cégünk 10 éve forgalmazza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zállítás, tárolás: </w:t>
      </w:r>
    </w:p>
    <w:p>
      <w:pPr>
        <w:pStyle w:val="Default"/>
        <w:rPr>
          <w:sz w:val="23"/>
        </w:rPr>
      </w:pPr>
      <w:r>
        <w:rPr>
          <w:sz w:val="23"/>
        </w:rPr>
        <w:t xml:space="preserve">Ömlesztve. Fedett, száraz, hűvös helyen, 5 évig eltartható.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b/>
          <w:sz w:val="23"/>
        </w:rPr>
        <w:t>Gyártó és forgalmazó: Bige Holding Kft. 5007 Szolnok Tószegi út 51</w:t>
      </w:r>
    </w:p>
    <w:p>
      <w:pPr>
        <w:pStyle w:val="Defaul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4:00Z</dcterms:created>
  <dc:creator>Szabóné Éva</dc:creator>
  <dc:description/>
  <dc:language>en-US</dc:language>
  <cp:lastModifiedBy>Szabóné Éva</cp:lastModifiedBy>
  <dcterms:modified xsi:type="dcterms:W3CDTF">2011-01-13T13:18:00Z</dcterms:modified>
  <cp:revision>2</cp:revision>
  <dc:subject/>
  <dc:title/>
</cp:coreProperties>
</file>